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2/03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-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Florence FREDOUEI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eurs présents 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TOIRE-GÉOGRAPHIE : </w:t>
        <w:tab/>
        <w:t>Mme BACCELL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OLOGIE :</w:t>
        <w:tab/>
        <w:tab/>
        <w:t>Mme MARIN DE BACC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PHYSIQUE &amp; SPORT : </w:t>
        <w:tab/>
        <w:t>Mme LOGNO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HÉMATIQUES : </w:t>
        <w:tab/>
        <w:tab/>
        <w:t>Mme RÉGU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ÇAIS : </w:t>
        <w:tab/>
        <w:tab/>
        <w:tab/>
        <w:t>Mme RENAUX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QUE-CHIMIE : </w:t>
        <w:tab/>
        <w:tab/>
        <w:t>M. LEZE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SVT : </w:t>
        <w:tab/>
        <w:tab/>
        <w:tab/>
        <w:tab/>
        <w:t>M. MACASDA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S PLASTIQUES : </w:t>
        <w:tab/>
        <w:tab/>
        <w:t>Mme GERMA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eurs absents 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LAIS : </w:t>
        <w:tab/>
        <w:tab/>
        <w:tab/>
        <w:t>Mme CHEVENEMENT GUI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OLOGIE :</w:t>
        <w:tab/>
        <w:tab/>
        <w:t>M. BELLAHS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MAND : </w:t>
        <w:tab/>
        <w:tab/>
        <w:tab/>
        <w:t>Mme HERNANDEZ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DUCATION MUSICALE : </w:t>
        <w:tab/>
        <w:t>Mme CHARV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,31 </w:t>
      </w:r>
      <w:r>
        <w:rPr>
          <w:rFonts w:cs="Calibri" w:ascii="Calibri" w:hAnsi="Calibri"/>
          <w:sz w:val="28"/>
          <w:szCs w:val="28"/>
        </w:rPr>
        <w:t>(min. : 8,24 – max. : 18,90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9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0, Tableau d’honneur : 2, Encouragements : 5, MGT : 3, MGC :0, MGTC : 2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mbria"/>
          <w:b/>
          <w:b/>
          <w:bCs/>
          <w:sz w:val="20"/>
          <w:szCs w:val="20"/>
        </w:rPr>
      </w:pPr>
      <w:r>
        <w:rPr>
          <w:rFonts w:cs="Cambria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libri" w:hAnsi="Calibri"/>
          <w:sz w:val="20"/>
          <w:szCs w:val="20"/>
        </w:rPr>
        <w:t>La moyenne de la classe est semblable aux deux autres trimestr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La 6-D est une classe hétérogène. 15 élèves ont d’excellents résultats, ce sont des élèves dynamiques, engagés, qui ont renforcé leurs compétences et qui ont soutenu des élèves plus faibles. Parmi eux, 7 élèves ont obtenu les félicitations aux trois trimestres. La classe comporte 2-3 élèves très agités, autour desquels gravitent 5-6 autres élèves influençables et maquant de maturité. 1 ou 2 n’ont aucune motivation et suscitent des inquiétudes quant à leur aveni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Une entraide a été mise en place dans cette classe afin d’aider les élèves en difficulté, cette initiative a bien fonctionné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2:00Z</dcterms:created>
  <dc:creator>AngeliqueSylvain paquet</dc:creator>
  <dc:description/>
  <cp:keywords/>
  <dc:language>en-US</dc:language>
  <cp:lastModifiedBy>Sonia KUPCZAK</cp:lastModifiedBy>
  <dcterms:modified xsi:type="dcterms:W3CDTF">2018-06-21T12:02:00Z</dcterms:modified>
  <cp:revision>2</cp:revision>
  <dc:subject/>
  <dc:title/>
</cp:coreProperties>
</file>